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程不盖被子打扑克视频大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冬日无暖全程赤裸打牌的疯狂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季，一种新的打牌风格悄然兴起——全程不盖被子打扑克。这种极致的挑战，不仅考验着玩家的耐力，还让人对于“热情”这一词汇有了全新的理解。在网络上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程不盖被子打扑克视频大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热门话题，每个角落都有人分享他们的赤裸打牌经历。</w:t>
      </w:r>
      <w:r>
        <w:rPr>
          <w:sz w:val="32"/>
          <w:szCs w:val="32"/>
        </w:rPr>
        <w:t>&lt;/p&gt;&lt;p&gt;&lt;img src="/static-img/8BKX0B_7e9TzAtUPuAVZPv0L746ZaF9wG_IZnVnVaE8Qaf3vn3h6nP_3ePjzm9KF.png"&gt;&lt;/p&gt;&lt;p&gt;</w:t>
      </w:r>
      <w:r>
        <w:rPr>
          <w:sz w:val="32"/>
          <w:szCs w:val="32"/>
        </w:rPr>
        <w:t>记得有一次，网友小李在家里的一次偶然之举，让他意外地走上了这条道路。他发现自己正在观看一场打牌比赛时，不小心将电视机调到了最亮的位置，同时房间内温度也异常低下。尽管感到有些难受，但他还是决定把握住这一尴尬情况，用它来挑战自己的极限和其他玩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小李决定进行一次“全程不盖被子打扑克”的直播。他穿上了最轻薄的睡衣，在冰冷的小屋中开始了他的战斗。一开始，他感觉到身体上的疼痛和局促不安，但随着游戏的进行，这些感受慢慢消失，只剩下对胜利的执著追求。</w:t>
      </w:r>
      <w:r>
        <w:rPr>
          <w:sz w:val="32"/>
          <w:szCs w:val="32"/>
        </w:rPr>
        <w:t>&lt;/p&gt;&lt;p&gt;&lt;img src="/static-img/c6HIaoqS07foMVhV9AW2X_0L746ZaF9wG_IZnVnVaE_v4somLzBipDQeAcfNZS1iiZEI8OWEMGPsNk-UCPLb2lpEVCvkodUoC13OfGDwwF9VidnuuakA7pq2Yyk2Fn_DLD10662sImV-xQt9TGDsMdXkKzfubbX2HyGkmgioPz0.png"&gt;&lt;/p&gt;&lt;p&gt;</w:t>
      </w:r>
      <w:r>
        <w:rPr>
          <w:sz w:val="32"/>
          <w:szCs w:val="32"/>
        </w:rPr>
        <w:t>很快，小李直播间就吸引了一大批观众，他们对他的这种无畏精神充满好奇与敬佩。而且，小李并没有因为寒冷而减弱，他依旧保持着专注和镇定的态度，最终赢得了那场比赛，并成为了一名真正意义上的“全程不盖被子打扑克”高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“全程不盖被子打扑克视频大全”迅速流行起来，人们纷纷模仿小李，将其变成了一个文化现象。虽然这种行为并不推荐做为日常生活的一部分，但作为一种特殊的情境下的挑战，它确实展现出人的坚韧与勇气。而对于那些想要体验这份特殊乐趣的人们来说，“全程不盖被子打扑克视频大全”提供了一个完美的地方去探索、学习以及欣赏这样的极限挑战。</w:t>
      </w:r>
      <w:r>
        <w:rPr>
          <w:sz w:val="32"/>
          <w:szCs w:val="32"/>
        </w:rPr>
        <w:t>&lt;/p&gt;&lt;p&gt;&lt;img src="/static-img/SKKsU-9DP9SK1rc2NFxETv0L746ZaF9wG_IZnVnVaE_v4somLzBipDQeAcfNZS1iiZEI8OWEMGPsNk-UCPLb2lpEVCvkodUoC13OfGDwwF9VidnuuakA7pq2Yyk2Fn_DLD10662sImV-xQt9TGDsMdXkKzfubbX2HyGkmgioPz0.png"&gt;&lt;/p&gt;&lt;p&gt;&lt;a href = "/doc/966859-</w:t>
      </w:r>
      <w:r>
        <w:rPr>
          <w:sz w:val="32"/>
          <w:szCs w:val="32"/>
        </w:rPr>
        <w:t xml:space="preserve">全程不盖被子打扑克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无暖全程赤裸打牌的疯狂挑战</w:t>
      </w:r>
      <w:r>
        <w:rPr>
          <w:sz w:val="32"/>
          <w:szCs w:val="32"/>
        </w:rPr>
        <w:t>.doc" rel="alternate" download="966859-</w:t>
      </w:r>
      <w:r>
        <w:rPr>
          <w:sz w:val="32"/>
          <w:szCs w:val="32"/>
        </w:rPr>
        <w:t xml:space="preserve">全程不盖被子打扑克视频大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冬日无暖全程赤裸打牌的疯狂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